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01.10.2015 года №1416-р «Об утверждении условий приватизации муниципального имущества – объектов электросетевого хозяй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сельское поселение Воротнее муниципального района Сергиевский Самар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аукцион выставляются объекты электросетевого хозяй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Воздушные линии электропередач</w:t>
      </w:r>
      <w:r>
        <w:rPr>
          <w:sz w:val="24"/>
          <w:szCs w:val="24"/>
        </w:rPr>
        <w:t xml:space="preserve"> в составе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 0,4кВ ри КК 2210/160 с. Воротнее, протяженностью – 1880 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 0,4 кВ КК 2206/100 с. Воротнее - школа, жилье, протяженностью – 1650 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 0,4 кВ КК 2212/250 с. Воротнее – жилье, протяженностью – 1950 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 0,4 кВ КК 2213/100 с. Воротнее – жилье, протяженностью – 1850 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 0,4 кВ КК 2219/400 с. Кр. Дубки – жилье, протяженностью – 1050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Трансформаторные подстанции</w:t>
      </w:r>
      <w:r>
        <w:rPr>
          <w:sz w:val="24"/>
          <w:szCs w:val="24"/>
        </w:rPr>
        <w:t xml:space="preserve">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КТП 6/0,4кВ КК 2210/160, Самарская обл., Сергиевский р-н, с.Воротне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  <w:t>ТП 6/0,4 кВ КК 2206/100 с. Воротнее - школа, жиль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</w:t>
        <w:tab/>
        <w:t>ТП 10/0,4 кВ КК 2204/250 с. Воротнее - жиль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</w:t>
        <w:tab/>
        <w:t>ТП 10/0,4 кВ КК 2212/250 с. Воротнее - жиль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</w:t>
        <w:tab/>
        <w:t>ТП 10/0,4 кВ КК 2213/100 с. Воротнее – жиль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</w:t>
        <w:tab/>
        <w:t>КТП 6/0,4 кВ КК 2210/160кВА с. Воротнее, пер.Почтовый, д.9 (котельная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ношении объектов электросетевого хозяйства на территории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N35-ФЗ "Об электроэнергетике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техническом регулировании (ГОСТ 13109-97 и ГОСТ 29322-9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часа - при наличии двух независимых взаимно резервирующих источник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 часа - при наличии 1 источника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напряжения и (или) частоты электрического тока от требований законодательства Российской Федерации о техническом регулировании не допускаетс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открытом аукционе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>составляет 180 000,00 (сто восемьдесят тысяч) рублей 00 копеек, без НДС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здушных линий – 128 000,00 (сто двадцать восемь тысяч) рублей 00 копеек, без НД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сформаторных подстанций – 52 000,00 (пятьдесят две тысячи) рублей 00 копеек., без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аг</w:t>
      </w:r>
      <w:r>
        <w:rPr>
          <w:sz w:val="24"/>
          <w:szCs w:val="24"/>
        </w:rPr>
        <w:t xml:space="preserve"> равен 9 000,00 (девять тысяч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воздушным линиям – 6 400,00 (шесть тысяч четыреста) рублей 0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трансформаторным подстанциям – 2 600,00 (две тысячи шестьсот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 36 000,00 (тридцать шесть тысяч) рублей 00 копеек, в т.ч.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- за воздушные линии – 25 600,00 (двадцать пять тысяч шестьсот рублей) рублей 00 копеек;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- за трансформаторные подстанции – 10 400,00 (десять тысяч четыреста) рублей 00 копеек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Средства по оплате задатка за объекты электросетевого хозяйства зачисляются по следующим реквизитам: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Управление финансами администрации муниципального района Сергиевский (КУМИ муниципального района Сергиевский Самарской области л/с-696670000)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– 6381001160, КПП – 6381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Р/с – 40302810636015000068 БИК – 0436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В Отделении Самара г. Самара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ОКТМО 36 638 406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КБК – 608 114 02053 10 0000410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носится до подачи заявки на участие в аукционе или в день подачи заявки на участие в аукционе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в безналичной форме в течение 5 календарных дней со дня заключения договора купли-продажи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Самарской области (КУМИ муниципального района Сергиевский Самар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– 6381001160, КПП – 6381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– 40101810200000010001 БИК – 0436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делении Самара г. Сам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36 638 40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– 608 114 02053 10 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12.10.2015г.</w:t>
      </w:r>
      <w:r>
        <w:rPr>
          <w:sz w:val="24"/>
          <w:szCs w:val="24"/>
        </w:rPr>
        <w:t xml:space="preserve"> по рабочим дням с 9-00 до 12-00 и с 13-00 до 16-00 по адресу: Самарская область, Сергиевский район, с. Сергиевск, ул. Советская, д.65, каб. 19, 20. Телефон / факс 2-21-9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5.11.2015</w:t>
      </w:r>
      <w:r>
        <w:rPr>
          <w:sz w:val="24"/>
          <w:szCs w:val="24"/>
        </w:rPr>
        <w:t xml:space="preserve"> года в 16 час. 00 мин. 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11.11.2015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3.11.2015</w:t>
      </w:r>
      <w:r>
        <w:rPr>
          <w:sz w:val="24"/>
          <w:szCs w:val="24"/>
        </w:rPr>
        <w:t xml:space="preserve">г. в </w:t>
      </w:r>
      <w:r>
        <w:rPr>
          <w:b/>
          <w:sz w:val="24"/>
          <w:szCs w:val="24"/>
        </w:rPr>
        <w:t>9-00</w:t>
      </w:r>
      <w:r>
        <w:rPr>
          <w:sz w:val="24"/>
          <w:szCs w:val="24"/>
        </w:rPr>
        <w:t xml:space="preserve"> часов по адресу: с. Сергиевск, ул. Советская, д. 65, каб.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покуп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 форме согласно приложению №1 к настоящему информационному сооб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ConsPlusNormal"/>
        <w:ind w:firstLine="709"/>
        <w:jc w:val="both"/>
        <w:rPr/>
      </w:pPr>
      <w:r>
        <w:rPr/>
        <w:t>юридические лица:</w:t>
      </w:r>
    </w:p>
    <w:p>
      <w:pPr>
        <w:pStyle w:val="ConsPlusNormal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540"/>
        <w:jc w:val="both"/>
        <w:rPr/>
      </w:pPr>
      <w:r>
        <w:rPr/>
        <w:t xml:space="preserve">физические лица предъявляют </w:t>
      </w:r>
      <w:hyperlink r:id="rId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объектов на аукционе проводится в соответствии с требованиями Федерального закона РФ «О приватизации государственного и муниципального имущества» от 21 декабря 2001г. №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 № 585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ConsPlusNormal"/>
        <w:ind w:firstLine="540"/>
        <w:jc w:val="both"/>
        <w:rPr/>
      </w:pPr>
      <w:r>
        <w:rPr/>
        <w:t xml:space="preserve">Срок заключения договора купли-продажи - в течение пя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12 октября по 05 ноября 2015г. по рабочим дням с 9-00 до 12-00 и с 13-00 до 16-00 часов по адресу Продавца.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а по управлению муниципальным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ов электросетевого хозяйства ___________________________________________________________________________________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в течение пяти рабочих дней с даты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-1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«____» _________ 2015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ля участия в аукционе по продаже объекта электросетевого хозяйства, открытом по форме подачи предложения о цене, представлены следующие документы: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«____»  ____________2015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hyperlink" Target="consultantplus://offline/ref=87ECBB37A463C4938103BC19BEE425D3B18F0D7D7CFCB4EA1AAFEFED4BaCX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5:00Z</dcterms:created>
  <dc:creator>Абрамова Наталья Анатольевна</dc:creator>
  <dc:description/>
  <cp:keywords/>
  <dc:language>en-US</dc:language>
  <cp:lastModifiedBy>User</cp:lastModifiedBy>
  <cp:lastPrinted>2014-10-24T15:15:00Z</cp:lastPrinted>
  <dcterms:modified xsi:type="dcterms:W3CDTF">2015-10-09T11:50:00Z</dcterms:modified>
  <cp:revision>6</cp:revision>
  <dc:subject/>
  <dc:title>Информационное сообщение</dc:title>
</cp:coreProperties>
</file>